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050/2605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17 февра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ая обязанности мирового судьи судебного участка № 5 Сургутского судебного района города окружного значения Сургута Ханты-Мансийского автономного округа – Югры Конева Е.Н., при секретаре Король Д.П., рассмотрев в открытом судебном заседании гражданское дело по иску ООО ПКО "ЦДУ Инвест" к Лыскову Дмитрию Витиславовичу о взыскании задолженности по договору займа, расходов по о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ООО ПКО "ЦДУ Инвест" к Лыскову Дмитрию Витиславовичу о взыскании задолженности по договору займа, расходов по о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Лыскова Дмитрия Витиславовича (</w:t>
      </w:r>
      <w:r>
        <w:rPr>
          <w:rStyle w:val="CatPassportDatagrp15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 в пользу ООО ПКО "ЦДУ Инвест" (ИНН 7727844641) задолженность по договору займа № 2679266 от 18.09.2023, заключенному с ООО МФК «Джой Мани», за период с 19.10.2023 по 11.03.2024 в размере 20664 руб. 00 коп., расходы по оплате государственной пошлины в размере 819 руб. 92 коп., почтовые расходы в размере 231 руб. 60 коп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Сургутский городской суд Ханты-Мансийского автономного округа – 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 февра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050/2605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7 февра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Д.П. Корол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